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48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</w:rPr>
      </w:pPr>
      <w:r>
        <w:rPr>
          <w:rFonts w:cs="Times New Roman" w:ascii="Times New Roman" w:hAnsi="Times New Roman"/>
          <w:b/>
          <w:color w:val="000000"/>
          <w:spacing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708"/>
        <w:jc w:val="center"/>
        <w:rPr>
          <w:spacing w:val="24"/>
          <w:sz w:val="24"/>
          <w:lang w:val="ru-RU" w:eastAsia="en-US"/>
        </w:rPr>
      </w:pPr>
      <w:r>
        <w:rPr>
          <w:spacing w:val="24"/>
          <w:sz w:val="24"/>
          <w:lang w:val="ru-RU" w:eastAsia="en-US"/>
        </w:rPr>
        <w:t xml:space="preserve">ОРОШАЕМОГО МУНИЦИПАЛЬНОГО ОБРАЗОВАНИЯ ДЕРГАЧЕВСКОГО МУНИЦИПАЛЬНОГО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/>
      </w:pPr>
      <w:r>
        <w:rPr/>
        <w:t>САРАТОВСКОЙ ОБЛАСТИ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662"/>
      </w:tblGrid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04140</wp:posOffset>
                      </wp:positionV>
                      <wp:extent cx="5760720" cy="2540"/>
                      <wp:effectExtent l="635" t="15875" r="635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720" cy="252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8.2pt" to="453.6pt,8.35pt" stroked="t" o:allowincell="t" style="position:absolute;flip:x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3815</wp:posOffset>
                      </wp:positionV>
                      <wp:extent cx="576135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45pt" to="453.6pt,3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left="4956" w:right="45" w:hanging="0"/>
        <w:rPr/>
      </w:pPr>
      <w:r>
        <w:rPr/>
        <w:t xml:space="preserve">   </w:t>
      </w:r>
      <w:r>
        <w:rPr/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1709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№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413461 Сарат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Дергач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пос.Орошаем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</w:rPr>
              <w:t>ул.Советская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</w:rPr>
              <w:t>Г</w:t>
            </w:r>
            <w:r>
              <w:rPr>
                <w:rFonts w:cs="Times New Roman" w:ascii="Times New Roman" w:hAnsi="Times New Roman"/>
              </w:rPr>
              <w:t>лаве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Дергачевского муниципального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района Сара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Мурзакову С.Н.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ФОРМ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Об исполнении решения заседания районной антитеррористической комиссии от 28 апреля 2017 года «О состоянии и мерах по повышению уровня террористической защищенности в период  проведения майских праздников» и «О  состоянии и мерах по повышению уровня антитеррористической защищенности на объектах транспортной инфраструктуры Дергачевского муниципального района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-проведены  консультативные встречи с духовными лидерами о недопущении возможных акций подстрекательского характера в период проведения праздничных мероприят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-проведены встречи совместно с органами внутренних дел (по согласованию)с представителями  политической партии  и доведена информация об ответственности, предусмотренной законодательством, за проведение несанкционированных собраний и митингов, а также недопустимости  участия отдельных радикально настроенных лиц в массовых общественных мероприят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- во взаимодействии с участковым уполномоченного милиции (по согласованию)проведено обследование и взято под усиленный контроль обеспечение безопасности мест проведение мероприятий, посвященных празднованию майских праздник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- проведены разъяснительные работы среди населения о необходимости повышения бдительности и мер личной безопасности в указанный пери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ы  Орошаем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</w:t>
        <w:tab/>
        <w:tab/>
        <w:tab/>
        <w:tab/>
        <w:t xml:space="preserve">            А.П.Дуна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4825" cy="6667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</w:rPr>
      </w:pPr>
      <w:r>
        <w:rPr>
          <w:rFonts w:cs="Times New Roman" w:ascii="Times New Roman" w:hAnsi="Times New Roman"/>
          <w:b/>
          <w:color w:val="000000"/>
          <w:spacing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708"/>
        <w:jc w:val="center"/>
        <w:rPr>
          <w:spacing w:val="24"/>
          <w:sz w:val="24"/>
          <w:lang w:val="ru-RU" w:eastAsia="en-US"/>
        </w:rPr>
      </w:pPr>
      <w:r>
        <w:rPr>
          <w:spacing w:val="24"/>
          <w:sz w:val="24"/>
          <w:lang w:val="ru-RU" w:eastAsia="en-US"/>
        </w:rPr>
        <w:t xml:space="preserve">ОРОШАЕМОГО МУНИЦИПАЛЬНОГО ОБРАЗОВАНИЯ ДЕРГАЧЕВСКОГО МУНИЦИПАЛЬНОГО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/>
      </w:pPr>
      <w:r>
        <w:rPr/>
        <w:t>САРАТОВСКОЙ ОБЛАСТИ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662"/>
      </w:tblGrid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04140</wp:posOffset>
                      </wp:positionV>
                      <wp:extent cx="5760720" cy="2540"/>
                      <wp:effectExtent l="635" t="15875" r="635" b="158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720" cy="252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8.2pt" to="453.6pt,8.35pt" stroked="t" o:allowincell="t" style="position:absolute;flip:x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3815</wp:posOffset>
                      </wp:positionV>
                      <wp:extent cx="5761355" cy="635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45pt" to="453.6pt,3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left="4956" w:right="45" w:hanging="0"/>
        <w:rPr/>
      </w:pPr>
      <w:r>
        <w:rPr/>
        <w:t xml:space="preserve">   </w:t>
      </w:r>
      <w:r>
        <w:rPr/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1709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№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413461 Сарат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Дергач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пос.Орошаем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</w:rPr>
              <w:t>ул.Советская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и.о.главе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Дергачевского муниципального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района Сара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Мурзакову С.Н.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ФОРМ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Об исполнении решения заседания районной антитеррористической комиссии от 04 апреля 2017 года «О противодействии террористической деятельности членов международных террористических организаций (МТО) в том числе российский граждан, принимавших участие в вооруженных конфликтах за рубежом, и достаточности принимаемых мер на данном направлении», «Об итогах работы районной антитеррористической комиссии за 2016 год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- проведена разъяснительная работа на территории муниципального образования среди населения о необходимости повышения бдительности граждан с разъяснением их действий в случае террористических угроз,  незамедлительно сообщать о лицах прибывших из Северо-кавказкого и Южного федеральных округов, из стран с повышенной террористической активность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- проведены беседы с духовными лидерами о недопущении распространения духовной литературы экстремисткой направленности, среди населения и молодеж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-проведена беседа со старейшинами и лидерами национальных диаспорой, по предотвращению  разжигания межнациональной ненависти, подстрекательства и провок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ы Орошаем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</w:t>
        <w:tab/>
        <w:tab/>
        <w:tab/>
        <w:tab/>
        <w:t xml:space="preserve">            А.П.Дун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4825" cy="6667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</w:rPr>
      </w:pPr>
      <w:r>
        <w:rPr>
          <w:rFonts w:cs="Times New Roman" w:ascii="Times New Roman" w:hAnsi="Times New Roman"/>
          <w:b/>
          <w:color w:val="000000"/>
          <w:spacing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708"/>
        <w:jc w:val="center"/>
        <w:rPr>
          <w:spacing w:val="24"/>
          <w:sz w:val="24"/>
          <w:lang w:val="ru-RU" w:eastAsia="en-US"/>
        </w:rPr>
      </w:pPr>
      <w:r>
        <w:rPr>
          <w:spacing w:val="24"/>
          <w:sz w:val="24"/>
          <w:lang w:val="ru-RU" w:eastAsia="en-US"/>
        </w:rPr>
        <w:t xml:space="preserve">ОРОШАЕМОГО МУНИЦИПАЛЬНОГО ОБРАЗОВАНИЯ ДЕРГАЧЕВСКОГО МУНИЦИПАЛЬНОГО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/>
      </w:pPr>
      <w:r>
        <w:rPr/>
        <w:t>САРАТОВСКОЙ ОБЛАСТИ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662"/>
      </w:tblGrid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04140</wp:posOffset>
                      </wp:positionV>
                      <wp:extent cx="5760720" cy="2540"/>
                      <wp:effectExtent l="635" t="15875" r="635" b="158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720" cy="252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8.2pt" to="453.6pt,8.35pt" stroked="t" o:allowincell="t" style="position:absolute;flip:x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3815</wp:posOffset>
                      </wp:positionV>
                      <wp:extent cx="5761355" cy="635"/>
                      <wp:effectExtent l="635" t="3175" r="63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45pt" to="453.6pt,3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left="4956" w:right="45" w:hanging="0"/>
        <w:rPr/>
      </w:pPr>
      <w:r>
        <w:rPr/>
        <w:t xml:space="preserve">   </w:t>
      </w:r>
      <w:r>
        <w:rPr/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1709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№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413461 Сарат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Дергач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пос.Орошаем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</w:rPr>
              <w:t>ул.Советская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Главе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гачевского муниципального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района Сара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Гречушкиной В.В.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ФОРМ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исполнении решения заседания районной антитеррористической комиссии от 22 декабря 2016 года «О мерах по обеспечению антитеррористической и пожарной безопасности в период проведения новогодних праздничных мероприятий на территории муниципального района» по Орошаемому муниципальному образован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дена разъяснительная работа на территории муниципального образования среди населения о необходимости повышения бдительности граждан с разъяснением их действий в случае террористических угроз, запрете использования открытого огня и правилам использования пиротехнических изделий и мер  личной безопасности в указанный период  (информационные стенды, информационный бюллетень «Вестник Орошаемого МО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ы  Орошаем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</w:t>
        <w:tab/>
        <w:tab/>
        <w:tab/>
        <w:tab/>
        <w:t xml:space="preserve">            А.П.Дун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20:00Z</dcterms:created>
  <dc:creator>USER</dc:creator>
  <dc:description/>
  <cp:keywords/>
  <dc:language>en-US</dc:language>
  <cp:lastModifiedBy>USER</cp:lastModifiedBy>
  <dcterms:modified xsi:type="dcterms:W3CDTF">2017-06-14T11:20:00Z</dcterms:modified>
  <cp:revision>2</cp:revision>
  <dc:subject/>
  <dc:title/>
</cp:coreProperties>
</file>